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left" w:pos="107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łącznik nr 5 – Wzór zobowiązania podmiotu udostępn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BOWIĄZANIE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do oddania do dyspozycji Wykonawcy niezbędnych zasobów na potrzeby realizacji zamówienia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imieniu  reprezentowanej przeze mnie firmy (nazwa) ……………– jako właściciel/wpisany </w:t>
        <w:br/>
        <w:t>w rejestr/upoważniony na piśmie*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color w:val="000000"/>
          <w:szCs w:val="24"/>
        </w:rPr>
        <w:t xml:space="preserve"> ……………….. (imię i nazwisko) ……………….., zobowiązuję się do oddania swoich zasobów do dyspozycji Wykonawcy: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- </w:t>
      </w:r>
      <w:bookmarkStart w:id="0" w:name="_Hlk11840077"/>
      <w:r>
        <w:rPr>
          <w:rFonts w:cs="Calibri" w:ascii="Calibri" w:hAnsi="Calibri"/>
          <w:color w:val="000000"/>
          <w:szCs w:val="24"/>
        </w:rPr>
        <w:t>nazwa Wykonawcy………………  …………………..</w:t>
      </w:r>
      <w:bookmarkEnd w:id="0"/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adres  ………………  ………………….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NIP……………………………. REGON ……………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będnych do wykonywaniu zamówienia pn.  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Dostawa i montaż nowego obiektu pełniącego funkcję rekreacyjną z sauną wraz z jego wykończeniem i wyposażeniem oraz wykonanie tarasu z balią zewnętrzną na terenie ośrodka wypoczynkowego w Pobierowie”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Udostępniam Wykonawcy nasze zasoby w zakresie: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tuacji ekonomicznej i finansowej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dzy, doświadczenia i uprawnień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521670030"/>
      <w:bookmarkStart w:id="2" w:name="_Hlk521670030"/>
      <w:bookmarkEnd w:id="2"/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ależy podać informacje umożliwiające ocenę spełnienia warunków, określonych w Rozdz. 2 SWZ przez udostępniane zasoby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521670030"/>
      <w:bookmarkStart w:id="4" w:name="_Hlk521670075"/>
      <w:bookmarkEnd w:id="3"/>
      <w:r>
        <w:rPr>
          <w:rFonts w:cs="Calibri" w:ascii="Calibri" w:hAnsi="Calibri"/>
          <w:color w:val="000000"/>
          <w:sz w:val="22"/>
          <w:szCs w:val="22"/>
        </w:rPr>
        <w:t>b)</w:t>
        <w:tab/>
      </w:r>
      <w:bookmarkEnd w:id="4"/>
      <w:r>
        <w:rPr>
          <w:rFonts w:cs="Calibri" w:ascii="Calibri" w:hAnsi="Calibri"/>
          <w:color w:val="000000"/>
          <w:sz w:val="22"/>
          <w:szCs w:val="22"/>
        </w:rPr>
        <w:t>sposób wykorzystania udostępnionych przeze mnie zasobów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>zakres i okres mojego udziału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</w:t>
        <w:tab/>
        <w:t>będę realizował nw. dostawy/ usługi/roboty budowlane, których dotyczą udostępniane zasoby, odnoszące się do warunków udziału dot. wiedzy, doświadczenia lub uprawnień, na których polega Wykonawca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, dnia ____________ r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pis osoby (osób) uprawnionej(ych)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Podmiotu na zdolnościach której Wykonawca polega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7:00Z</dcterms:created>
  <dc:creator>ppp</dc:creator>
  <dc:description/>
  <cp:keywords/>
  <dc:language>en-US</dc:language>
  <cp:lastModifiedBy>Paulina Kosim</cp:lastModifiedBy>
  <cp:lastPrinted>2024-07-29T11:41:00Z</cp:lastPrinted>
  <dcterms:modified xsi:type="dcterms:W3CDTF">2024-12-10T08:05:00Z</dcterms:modified>
  <cp:revision>3</cp:revision>
  <dc:subject/>
  <dc:title/>
</cp:coreProperties>
</file>