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5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i montaż nowego obiektu kontenerowego – budynku gospodarczego, pełniącego funkcję recepcyjno-magazynową na terenie ośrodka wypoczynkowego w Pobierowie wraz z jego wykończeniem i częściowym wyposażeniem</w:t>
      </w:r>
    </w:p>
    <w:p>
      <w:pPr>
        <w:pStyle w:val="TextBodyIndent"/>
        <w:spacing w:lineRule="auto" w:line="276"/>
        <w:ind w:left="0" w:hanging="1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tuacji ekonomicznej i finansowej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521670030"/>
      <w:bookmarkStart w:id="4" w:name="_Hlk521670075"/>
      <w:bookmarkEnd w:id="3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4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/ usługi/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1:00Z</dcterms:created>
  <dc:creator>ppp</dc:creator>
  <dc:description/>
  <cp:keywords/>
  <dc:language>en-US</dc:language>
  <cp:lastModifiedBy>Paulina Kosim</cp:lastModifiedBy>
  <cp:lastPrinted>2024-07-29T11:41:00Z</cp:lastPrinted>
  <dcterms:modified xsi:type="dcterms:W3CDTF">2024-07-29T09:41:00Z</dcterms:modified>
  <cp:revision>4</cp:revision>
  <dc:subject/>
  <dc:title/>
</cp:coreProperties>
</file>