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YKŁAD TREŚCI ZOBOWIĄZANIA DO ODDANIA DO DYSPOZYCJI WYKONAWCY NIEZBĘDNYCH ZASOBÓW NA OKRES KORZYSTANIA Z NICH PRZY WYKONYWANIU ZAMÓWIENIA ZŁOŻONE PRZEZ PODMIOT, Z ZASOBÓW, KTÓREGO WYKONAWCA BĘDZIE KORZYSTAŁ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MIAST NINIEJSZEGO FORMULARZA ZOBOWIĄZANIA MOŻNA PRZEDSTAWIĆ INNE DOKUMENTY OKREŚLAJĄC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eastAsia="Calibri,Bold;MS Mincho" w:cs="Calibri"/>
          <w:b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eastAsia="Calibri,Bold;MS Mincho" w:cs="Calibri"/>
          <w:b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SPOSÓB I OKRES UDOSTĘPNIE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eastAsia="Calibri,Bold;MS Mincho" w:cs="Calibri"/>
          <w:b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Załącznik nr 5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Cs w:val="24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W imieniu  reprezentowanej przeze mnie firmy …………… nazwa ………..– jako właściciel/wpisany w rejestr/upoważniony na piśmie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imię </w:t>
        <w:br/>
        <w:t xml:space="preserve">i nazwisko ……………….. 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ezbędnych do wykonywaniu zamówienia pn.  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ykonania półrocznych i rocznych okresowych kontroli obiektów budowlanych należących do WSSE „INVEST-PARK” sp. z o.o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Udostępniam Wykonawcy nasze zasoby w zakresi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ytuacji ekonomicznej lub finansowej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521670030"/>
      <w:bookmarkStart w:id="4" w:name="_Hlk521670030"/>
      <w:bookmarkEnd w:id="4"/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Cs w:val="24"/>
        </w:rPr>
      </w:pPr>
      <w:bookmarkStart w:id="5" w:name="_Hlk521670075"/>
      <w:r>
        <w:rPr>
          <w:rFonts w:cs="Calibri" w:ascii="Calibri" w:hAnsi="Calibri"/>
          <w:color w:val="000000"/>
          <w:szCs w:val="24"/>
        </w:rPr>
        <w:t>b)</w:t>
        <w:tab/>
      </w:r>
      <w:bookmarkEnd w:id="5"/>
      <w:r>
        <w:rPr>
          <w:rFonts w:cs="Calibri" w:ascii="Calibri" w:hAnsi="Calibri"/>
          <w:color w:val="000000"/>
          <w:szCs w:val="24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>
          <w:rFonts w:cs="Calibri" w:ascii="Calibri" w:hAnsi="Calibri"/>
          <w:color w:val="000000"/>
          <w:szCs w:val="24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……………….………………………………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>
          <w:rFonts w:cs="Calibri" w:ascii="Calibri" w:hAnsi="Calibri"/>
          <w:color w:val="000000"/>
          <w:szCs w:val="24"/>
        </w:rPr>
        <w:t>d)</w:t>
        <w:tab/>
        <w:t>będę realizował nw. 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……………….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ppp</dc:creator>
  <dc:description/>
  <cp:keywords/>
  <dc:language>en-US</dc:language>
  <cp:lastModifiedBy>Dominika Romek</cp:lastModifiedBy>
  <cp:lastPrinted>2006-06-13T07:54:00Z</cp:lastPrinted>
  <dcterms:modified xsi:type="dcterms:W3CDTF">2024-06-03T09:42:00Z</dcterms:modified>
  <cp:revision>7</cp:revision>
  <dc:subject/>
  <dc:title/>
</cp:coreProperties>
</file>