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łącznik nr 5 – Wzór zobowiązania podmiotu udostępn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imieniu  reprezentowanej przeze mnie firmy (nazwa) …………………..………– jako właściciel/wpisany </w:t>
        <w:br/>
        <w:t>w rejestr/upoważniony na piśmie*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.. (imię i nazwisko) …………….…………..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bookmarkStart w:id="0" w:name="_Hlk11840077"/>
      <w:r>
        <w:rPr>
          <w:rFonts w:cs="Calibri" w:ascii="Calibri" w:hAnsi="Calibri"/>
          <w:color w:val="000000"/>
          <w:sz w:val="22"/>
          <w:szCs w:val="22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będnych do wykonywaniu zamówienia pn.: </w:t>
      </w:r>
    </w:p>
    <w:p>
      <w:pPr>
        <w:pStyle w:val="TextBodyIndent"/>
        <w:spacing w:lineRule="auto" w:line="276"/>
        <w:ind w:left="0" w:hanging="0"/>
        <w:jc w:val="both"/>
        <w:rPr/>
      </w:pPr>
      <w:bookmarkStart w:id="1" w:name="_Hlk181271240"/>
      <w:r>
        <w:rPr>
          <w:rFonts w:cs="Calibri" w:ascii="Calibri" w:hAnsi="Calibri"/>
          <w:b/>
          <w:bCs/>
          <w:sz w:val="22"/>
          <w:szCs w:val="22"/>
        </w:rPr>
        <w:t xml:space="preserve">Opracowanie 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koncepcji techniczno-ekonomiczno-organizacyjnej do produkcji i dostarczania </w:t>
        <w:br/>
        <w:t>przez WSSE „INVEST-PARK” zielonej energii (w analizowanym układzie: elektrownia wiatrowa, elektrownia fotowoltaiczna, magazyny energii, biogazownia, proces elektrolizy) w obszarze specjalnej strefy ekonomicznej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nasze zasoby w zakresie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Calibri" w:ascii="Calibri" w:hAnsi="Calibri"/>
          <w:color w:val="000000"/>
          <w:sz w:val="22"/>
          <w:szCs w:val="22"/>
        </w:rPr>
        <w:t>Sytuacji ekonomicznej i finansowej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dzy, doświadczenia i uprawnień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521670030"/>
      <w:bookmarkStart w:id="3" w:name="_Hlk521670030"/>
      <w:bookmarkEnd w:id="3"/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521670030"/>
      <w:bookmarkStart w:id="5" w:name="_Hlk521670075"/>
      <w:bookmarkEnd w:id="4"/>
      <w:r>
        <w:rPr>
          <w:rFonts w:cs="Calibri" w:ascii="Calibri" w:hAnsi="Calibri"/>
          <w:color w:val="000000"/>
          <w:sz w:val="22"/>
          <w:szCs w:val="22"/>
        </w:rPr>
        <w:t>b)</w:t>
        <w:tab/>
      </w:r>
      <w:bookmarkEnd w:id="5"/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będę realizował nw. dostawy/ usługi/roboty budowlane, których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4:00Z</dcterms:created>
  <dc:creator>ppp</dc:creator>
  <dc:description/>
  <cp:keywords/>
  <dc:language>en-US</dc:language>
  <cp:lastModifiedBy>Patryk Muszyński</cp:lastModifiedBy>
  <cp:lastPrinted>2024-07-29T11:41:00Z</cp:lastPrinted>
  <dcterms:modified xsi:type="dcterms:W3CDTF">2025-01-26T17:13:00Z</dcterms:modified>
  <cp:revision>5</cp:revision>
  <dc:subject/>
  <dc:title/>
</cp:coreProperties>
</file>